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CONTATO: afiscom@terra.com.br</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6.048, DE 24-09-21 – DOE 25-09-21</w:t>
      </w:r>
    </w:p>
    <w:p>
      <w:pPr>
        <w:pStyle w:val="Normal"/>
        <w:jc w:val="both"/>
        <w:rPr>
          <w:rFonts w:ascii="Arial" w:hAnsi="Arial" w:cs="Arial"/>
          <w:sz w:val="24"/>
        </w:rPr>
      </w:pPr>
      <w:r>
        <w:rPr>
          <w:rFonts w:cs="Arial" w:ascii="Arial" w:hAnsi="Arial"/>
          <w:sz w:val="24"/>
        </w:rPr>
        <w:t>Regulamenta a Lei nº 3.201, de 23 de dezembro de 1981, que dispõe sobre a parcela, pertencente aos Municípios, do produto da arrecadação do Imposto sobre Operações relativas à Circulação de Mercadorias e sobre Prestações de Serviços de Transporte Interestadual e Inter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Este decreto regulamenta os incisos V, VI, VIII e IX do artigo 1º da Lei nº 3.201, de 23 de dezembro de 1981, que dispõe sobre a parcela, pertencente aos Municípios, do produto da arrecadação do Imposto sobre Operações relativas à Circulação de Mercadorias e sobre Prestações de Serviços de Transporte Interestadual e Inter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ompete à Secretaria de Infraestrutura e Meio Ambiente realizar a apuração dos dados e fixar os índices dos Municípios de que trata este decreto, comunicando os referidos índices à Secretaria da Fazenda e Planejamento até o dia 30 de abril de cada 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ra o cálculo do índice de participação dos Municípios previsto no inciso V do artigo 1º da Lei nº 3.201, de 23 de dezembro de 1981, será considerada:</w:t>
      </w:r>
    </w:p>
    <w:p>
      <w:pPr>
        <w:pStyle w:val="Normal"/>
        <w:jc w:val="both"/>
        <w:rPr>
          <w:rFonts w:ascii="Arial" w:hAnsi="Arial" w:cs="Arial"/>
          <w:sz w:val="24"/>
        </w:rPr>
      </w:pPr>
      <w:r>
        <w:rPr>
          <w:rFonts w:cs="Arial" w:ascii="Arial" w:hAnsi="Arial"/>
          <w:sz w:val="24"/>
        </w:rPr>
        <w:t>I - a metragem das áreas de reservatórios destinados à geração de energia hidrelétrica, com base nas informações recebidas das concessionárias de geração de energia elétrica do Estado de São Paulo;</w:t>
      </w:r>
    </w:p>
    <w:p>
      <w:pPr>
        <w:pStyle w:val="Normal"/>
        <w:jc w:val="both"/>
        <w:rPr>
          <w:rFonts w:ascii="Arial" w:hAnsi="Arial" w:cs="Arial"/>
          <w:sz w:val="24"/>
        </w:rPr>
      </w:pPr>
      <w:r>
        <w:rPr>
          <w:rFonts w:cs="Arial" w:ascii="Arial" w:hAnsi="Arial"/>
          <w:sz w:val="24"/>
        </w:rPr>
        <w:t>II - a metragem das áreas de reservatórios de interesse regional com função de abastecimento humano, com base nas informações recebidas dos órgãos e entidades responsáveis pelos reservató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área inundada dos reservatórios será considerada uma única vez, independentemente de seu uso para fins múltiplos, de geração de energia ou de abastecimento humano de interesse reg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ão considerados reservatórios de interesse regional com função de abastecimento humano aqueles em que, alternativa ou cumulativamente:</w:t>
      </w:r>
    </w:p>
    <w:p>
      <w:pPr>
        <w:pStyle w:val="Normal"/>
        <w:jc w:val="both"/>
        <w:rPr>
          <w:rFonts w:ascii="Arial" w:hAnsi="Arial" w:cs="Arial"/>
          <w:sz w:val="24"/>
        </w:rPr>
      </w:pPr>
      <w:r>
        <w:rPr>
          <w:rFonts w:cs="Arial" w:ascii="Arial" w:hAnsi="Arial"/>
          <w:sz w:val="24"/>
        </w:rPr>
        <w:t>1. houver produção de água para abastecimento humano destinada ao atendimento de dois ou mais Municípios;</w:t>
      </w:r>
    </w:p>
    <w:p>
      <w:pPr>
        <w:pStyle w:val="Normal"/>
        <w:jc w:val="both"/>
        <w:rPr>
          <w:rFonts w:ascii="Arial" w:hAnsi="Arial" w:cs="Arial"/>
          <w:sz w:val="24"/>
        </w:rPr>
      </w:pPr>
      <w:r>
        <w:rPr>
          <w:rFonts w:cs="Arial" w:ascii="Arial" w:hAnsi="Arial"/>
          <w:sz w:val="24"/>
        </w:rPr>
        <w:t>2. a área inundada abranger mais de 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Índice de Reservatórios de Água de que trata este artigo, ora denominado “IRA”, será apurado com base no seguinte cálcul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ee + Aab)</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RA = ___________</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ab/>
        <w:t>Aestado</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1. IRA = Índice Municipal de Reservatórios de Água;</w:t>
      </w:r>
    </w:p>
    <w:p>
      <w:pPr>
        <w:pStyle w:val="Normal"/>
        <w:jc w:val="both"/>
        <w:rPr>
          <w:rFonts w:ascii="Arial" w:hAnsi="Arial" w:cs="Arial"/>
          <w:sz w:val="24"/>
        </w:rPr>
      </w:pPr>
      <w:r>
        <w:rPr>
          <w:rFonts w:cs="Arial" w:ascii="Arial" w:hAnsi="Arial"/>
          <w:sz w:val="24"/>
        </w:rPr>
        <w:t>2. Aee = área dos reservatórios de água destinados à geração de energia hidrelétrica existentes no Município;</w:t>
      </w:r>
    </w:p>
    <w:p>
      <w:pPr>
        <w:pStyle w:val="Normal"/>
        <w:jc w:val="both"/>
        <w:rPr>
          <w:rFonts w:ascii="Arial" w:hAnsi="Arial" w:cs="Arial"/>
          <w:sz w:val="24"/>
        </w:rPr>
      </w:pPr>
      <w:r>
        <w:rPr>
          <w:rFonts w:cs="Arial" w:ascii="Arial" w:hAnsi="Arial"/>
          <w:sz w:val="24"/>
        </w:rPr>
        <w:t>3. Aab = área dos reservatórios de água de interesse regional com função de abastecimento humano existentes no Município;</w:t>
      </w:r>
    </w:p>
    <w:p>
      <w:pPr>
        <w:pStyle w:val="Normal"/>
        <w:jc w:val="both"/>
        <w:rPr>
          <w:rFonts w:ascii="Arial" w:hAnsi="Arial" w:cs="Arial"/>
          <w:sz w:val="24"/>
        </w:rPr>
      </w:pPr>
      <w:r>
        <w:rPr>
          <w:rFonts w:cs="Arial" w:ascii="Arial" w:hAnsi="Arial"/>
          <w:sz w:val="24"/>
        </w:rPr>
        <w:t>4. Aestado = área total, no Estado, dos reservatórios de água destinados à geração de energia hidrelétrica e dos reservatórios de água de interesse regional com função de abastecimento hum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Para apuração do Índice de Áreas Especialmente Protegidas, ora denominado “IAP”, de que trata o inciso VI do artigo 1º da Lei nº 3.201, de 23 de dezembro de 1981, considerar-se-á:</w:t>
      </w:r>
    </w:p>
    <w:p>
      <w:pPr>
        <w:pStyle w:val="Normal"/>
        <w:jc w:val="both"/>
        <w:rPr>
          <w:rFonts w:ascii="Arial" w:hAnsi="Arial" w:cs="Arial"/>
          <w:sz w:val="24"/>
        </w:rPr>
      </w:pPr>
      <w:r>
        <w:rPr>
          <w:rFonts w:cs="Arial" w:ascii="Arial" w:hAnsi="Arial"/>
          <w:sz w:val="24"/>
        </w:rPr>
        <w:t>I - a área total ponderada de Unidades de Conservação estaduais existentes no Município;</w:t>
      </w:r>
    </w:p>
    <w:p>
      <w:pPr>
        <w:pStyle w:val="Normal"/>
        <w:jc w:val="both"/>
        <w:rPr>
          <w:rFonts w:ascii="Arial" w:hAnsi="Arial" w:cs="Arial"/>
          <w:sz w:val="24"/>
        </w:rPr>
      </w:pPr>
      <w:r>
        <w:rPr>
          <w:rFonts w:cs="Arial" w:ascii="Arial" w:hAnsi="Arial"/>
          <w:sz w:val="24"/>
        </w:rPr>
        <w:t>II - o percentual da área total ponderada de unidades de conservação estaduais existentes no Município em relação à área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IAP correspondente à participação de cada Município será determinado com base na aplicação da fórmula de cálculo prevista no Anexo I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caso de sobreposição de unidades de conservação no território municipal, prevalecerá no cálculo a unidade de conservação com peso ma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índice do Município relativo à cobertura de vegetação nativa a que se refere o inciso VIII do artigo 1º da Lei nº 3.201, de 23 de dezembro de 1981, ora denominado “IVEG”, será calculado por meio da divisão da área coberta por vegetação nativa no Município pela área total coberta por vegetação nativa, considerando todos os Municípios enquadrados no critério estabelecido neste artigo, sendo expresso pela seguinte fórmula:</w:t>
      </w:r>
    </w:p>
    <w:p>
      <w:pPr>
        <w:pStyle w:val="Normal"/>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Área de vegetação nativa no Município (ha) </w:t>
      </w:r>
    </w:p>
    <w:p>
      <w:pPr>
        <w:pStyle w:val="Heading8"/>
        <w:rPr/>
      </w:pPr>
      <w:r>
        <w:rPr/>
        <w:t>IVEG = ________________________________________ X 100</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ab/>
        <w:t xml:space="preserve">      Área total de vegetação nativa (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A Secretaria de Infraestrutura e Meio Ambiente atualizará as informações sobre a cobertura de vegetação nativa dos Municípios que se enquadram nos critérios definidos neste artigo, por meio do Relatório de Qualidade Ambiental – RQ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 Secretaria de Infraestrutura e Meio Ambiente, diretamente ou por meio de parcerias com outros órgãos ou entidades da Administração Pública estadual, prestará apoio técnico aos Municípios para orientar as ações municipais voltadas à conservação da cobertura de vegetação nativa em terras priv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poio técnico de que trata o “caput” deste artigo observará as diretrizes a seguir:</w:t>
      </w:r>
    </w:p>
    <w:p>
      <w:pPr>
        <w:pStyle w:val="Normal"/>
        <w:jc w:val="both"/>
        <w:rPr>
          <w:rFonts w:ascii="Arial" w:hAnsi="Arial" w:cs="Arial"/>
          <w:sz w:val="24"/>
        </w:rPr>
      </w:pPr>
      <w:r>
        <w:rPr>
          <w:rFonts w:cs="Arial" w:ascii="Arial" w:hAnsi="Arial"/>
          <w:sz w:val="24"/>
        </w:rPr>
        <w:t>1. reconhecimento de que a vegetação nativa constitui um ativo para o Município e a sociedade local, sendo geradora de tributos para o Município e de oportunidades de desenvolvimento econômico e social;</w:t>
      </w:r>
    </w:p>
    <w:p>
      <w:pPr>
        <w:pStyle w:val="Normal"/>
        <w:jc w:val="both"/>
        <w:rPr>
          <w:rFonts w:ascii="Arial" w:hAnsi="Arial" w:cs="Arial"/>
          <w:sz w:val="24"/>
        </w:rPr>
      </w:pPr>
      <w:r>
        <w:rPr>
          <w:rFonts w:cs="Arial" w:ascii="Arial" w:hAnsi="Arial"/>
          <w:sz w:val="24"/>
        </w:rPr>
        <w:t>2. elaboração de Planos Municipais de Conservação de Vegetação Nativa;</w:t>
      </w:r>
    </w:p>
    <w:p>
      <w:pPr>
        <w:pStyle w:val="Normal"/>
        <w:jc w:val="both"/>
        <w:rPr>
          <w:rFonts w:ascii="Arial" w:hAnsi="Arial" w:cs="Arial"/>
          <w:sz w:val="24"/>
        </w:rPr>
      </w:pPr>
      <w:r>
        <w:rPr>
          <w:rFonts w:cs="Arial" w:ascii="Arial" w:hAnsi="Arial"/>
          <w:sz w:val="24"/>
        </w:rPr>
        <w:t>3. identificação de riscos e ameaças à conservação da vegetação nativa e implementação de ações para sua mitigação;</w:t>
      </w:r>
    </w:p>
    <w:p>
      <w:pPr>
        <w:pStyle w:val="Normal"/>
        <w:jc w:val="both"/>
        <w:rPr>
          <w:rFonts w:ascii="Arial" w:hAnsi="Arial" w:cs="Arial"/>
          <w:sz w:val="24"/>
        </w:rPr>
      </w:pPr>
      <w:r>
        <w:rPr>
          <w:rFonts w:cs="Arial" w:ascii="Arial" w:hAnsi="Arial"/>
          <w:sz w:val="24"/>
        </w:rPr>
        <w:t>4. implementação de programas de incentivo à conservação e restauração em áreas privadas;</w:t>
      </w:r>
    </w:p>
    <w:p>
      <w:pPr>
        <w:pStyle w:val="Normal"/>
        <w:jc w:val="both"/>
        <w:rPr>
          <w:rFonts w:ascii="Arial" w:hAnsi="Arial" w:cs="Arial"/>
          <w:sz w:val="24"/>
        </w:rPr>
      </w:pPr>
      <w:r>
        <w:rPr>
          <w:rFonts w:cs="Arial" w:ascii="Arial" w:hAnsi="Arial"/>
          <w:sz w:val="24"/>
        </w:rPr>
        <w:t>5. implementação de programas e ações para apoiar técnica e financeiramente atividades econômicas que contribuam para a conservação e uso sustentável da vegetação nativa e gerem oportunidades de trabalho e renda;</w:t>
      </w:r>
    </w:p>
    <w:p>
      <w:pPr>
        <w:pStyle w:val="Normal"/>
        <w:jc w:val="both"/>
        <w:rPr>
          <w:rFonts w:ascii="Arial" w:hAnsi="Arial" w:cs="Arial"/>
          <w:sz w:val="24"/>
        </w:rPr>
      </w:pPr>
      <w:r>
        <w:rPr>
          <w:rFonts w:cs="Arial" w:ascii="Arial" w:hAnsi="Arial"/>
          <w:sz w:val="24"/>
        </w:rPr>
        <w:t>6. apoio ao uso sustentável de recursos florestais não madeireiros e à estruturação de suas cadeias produtivas;</w:t>
      </w:r>
    </w:p>
    <w:p>
      <w:pPr>
        <w:pStyle w:val="Normal"/>
        <w:jc w:val="both"/>
        <w:rPr>
          <w:rFonts w:ascii="Arial" w:hAnsi="Arial" w:cs="Arial"/>
          <w:sz w:val="24"/>
        </w:rPr>
      </w:pPr>
      <w:r>
        <w:rPr>
          <w:rFonts w:cs="Arial" w:ascii="Arial" w:hAnsi="Arial"/>
          <w:sz w:val="24"/>
        </w:rPr>
        <w:t>7. incentivo a sistemas agroflorestais e silvipastoris e a florestas multifuncionais;</w:t>
      </w:r>
    </w:p>
    <w:p>
      <w:pPr>
        <w:pStyle w:val="Normal"/>
        <w:jc w:val="both"/>
        <w:rPr>
          <w:rFonts w:ascii="Arial" w:hAnsi="Arial" w:cs="Arial"/>
          <w:sz w:val="24"/>
        </w:rPr>
      </w:pPr>
      <w:r>
        <w:rPr>
          <w:rFonts w:cs="Arial" w:ascii="Arial" w:hAnsi="Arial"/>
          <w:sz w:val="24"/>
        </w:rPr>
        <w:t>8. preferência para a aquisição de produtos da agroecologia nas compras públicas;</w:t>
      </w:r>
    </w:p>
    <w:p>
      <w:pPr>
        <w:pStyle w:val="Normal"/>
        <w:jc w:val="both"/>
        <w:rPr>
          <w:rFonts w:ascii="Arial" w:hAnsi="Arial" w:cs="Arial"/>
          <w:sz w:val="24"/>
        </w:rPr>
      </w:pPr>
      <w:r>
        <w:rPr>
          <w:rFonts w:cs="Arial" w:ascii="Arial" w:hAnsi="Arial"/>
          <w:sz w:val="24"/>
        </w:rPr>
        <w:t>9. incentivo às atividades relacionadas ao turismo ecológico e à preservação de paisagens de grande beleza cênica que dependem da conservação da vegetação nativa;</w:t>
      </w:r>
    </w:p>
    <w:p>
      <w:pPr>
        <w:pStyle w:val="Normal"/>
        <w:jc w:val="both"/>
        <w:rPr>
          <w:rFonts w:ascii="Arial" w:hAnsi="Arial" w:cs="Arial"/>
          <w:sz w:val="24"/>
        </w:rPr>
      </w:pPr>
      <w:r>
        <w:rPr>
          <w:rFonts w:cs="Arial" w:ascii="Arial" w:hAnsi="Arial"/>
          <w:sz w:val="24"/>
        </w:rPr>
        <w:t>10. apoio a proprietários e possuidores de imóveis rurais com cobertura de vegetação nativa para que tenham acesso a recursos privados advindos do reconhecimento dos serviços ecossistêmicos gerados;</w:t>
      </w:r>
    </w:p>
    <w:p>
      <w:pPr>
        <w:pStyle w:val="Normal"/>
        <w:jc w:val="both"/>
        <w:rPr>
          <w:rFonts w:ascii="Arial" w:hAnsi="Arial" w:cs="Arial"/>
          <w:sz w:val="24"/>
        </w:rPr>
      </w:pPr>
      <w:r>
        <w:rPr>
          <w:rFonts w:cs="Arial" w:ascii="Arial" w:hAnsi="Arial"/>
          <w:sz w:val="24"/>
        </w:rPr>
        <w:t>11. conscientização e mobilização da sociedade para a importância da conservação da vegetação nativa;</w:t>
      </w:r>
    </w:p>
    <w:p>
      <w:pPr>
        <w:pStyle w:val="Normal"/>
        <w:jc w:val="both"/>
        <w:rPr>
          <w:rFonts w:ascii="Arial" w:hAnsi="Arial" w:cs="Arial"/>
          <w:sz w:val="24"/>
        </w:rPr>
      </w:pPr>
      <w:r>
        <w:rPr>
          <w:rFonts w:cs="Arial" w:ascii="Arial" w:hAnsi="Arial"/>
          <w:sz w:val="24"/>
        </w:rPr>
        <w:t>12. participação da sociedade, por meio de Conselhos Municipais de Meio Ambiente, na formulação, aprovação e monitoramento de programas voltados à conservação da cobertura de vegetação n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Secretaria de Infraestrutura e Meio Ambiente divulgará, anualmente, no Relatório de Qualidade Ambiental – RQA, os resultados dos programas municipais de conservação, restauração e uso sustentável da vegetação n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procedimento adotado pela Secretaria de Infraestrutura e Meio Ambiente para a obtenção das informações sobre Planos de Gestão de Resíduos Sólidos, municipal ou intermunicipal, a existência de coleta seletiva de resíduos sólidos e sobre a participação dos Municípios em consórcio ou arranjo intermunicipal para a gestão de resíduos sólidos, a que se refere o inciso IX do artigo 1º da Lei nº 3.201, de 23 de dezembro de 1981, deve ser finalizado até o último dia útil do mês de março de cada 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lano de Gestão Integrada de Resíduos Sólidos, municipal ou intermunicipal, deve estar atualizado e atender aos requisitos da Lei federal nº 12.305, de 2 de agosto de 2010, e da Lei nº 12.300, de 16 de març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participação do Município em consórcio ou arranjo intermunicipal para gestão de resíduos sólidos deve ser demonstrada por meio do respectivo instrumento jurídico de constit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cálculo dos Índices de Resíduos Sólidos (IRS) observará a metodologia definida no Anexo II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Este decreto entra em vigor na data de sua publicação, produzindo efeitos para cálculo do índice de participação dos Municípios a partir do ano-base 2022, observando-se o disposto nos artigos 1º e 2º das disposições transitórias da Lei nº 17.348, de 12 de março de 2021.</w:t>
      </w:r>
    </w:p>
    <w:p>
      <w:pPr>
        <w:pStyle w:val="Normal"/>
        <w:jc w:val="both"/>
        <w:rPr>
          <w:rFonts w:ascii="Arial" w:hAnsi="Arial" w:cs="Arial"/>
          <w:sz w:val="24"/>
        </w:rPr>
      </w:pPr>
      <w:r>
        <w:rPr>
          <w:rFonts w:cs="Arial" w:ascii="Arial" w:hAnsi="Arial"/>
          <w:sz w:val="24"/>
        </w:rPr>
      </w:r>
    </w:p>
    <w:p>
      <w:pPr>
        <w:pStyle w:val="Heading8"/>
        <w:rPr/>
      </w:pPr>
      <w:r>
        <w:rPr/>
        <w:t>ANEXO I</w:t>
      </w:r>
    </w:p>
    <w:p>
      <w:pPr>
        <w:pStyle w:val="Normal"/>
        <w:jc w:val="both"/>
        <w:rPr>
          <w:rFonts w:ascii="Arial" w:hAnsi="Arial" w:cs="Arial"/>
          <w:sz w:val="24"/>
        </w:rPr>
      </w:pPr>
      <w:r>
        <w:rPr>
          <w:rFonts w:cs="Arial" w:ascii="Arial" w:hAnsi="Arial"/>
          <w:sz w:val="24"/>
        </w:rPr>
        <w:t>a que se refere o § 1º do artigo 3º do Decreto nº 66.048, de 24 de setembro de 2021</w:t>
      </w:r>
    </w:p>
    <w:p>
      <w:pPr>
        <w:pStyle w:val="Normal"/>
        <w:jc w:val="both"/>
        <w:rPr>
          <w:rFonts w:ascii="Arial" w:hAnsi="Arial" w:cs="Arial"/>
          <w:b/>
          <w:b/>
          <w:sz w:val="24"/>
        </w:rPr>
      </w:pPr>
      <w:r>
        <w:rPr>
          <w:rFonts w:cs="Arial" w:ascii="Arial" w:hAnsi="Arial"/>
          <w:b/>
          <w:sz w:val="24"/>
        </w:rPr>
        <w:t>IAP = C1(Critério A) + C2(Critério B)</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IAP = Índice de Áreas Protegidas</w:t>
      </w:r>
    </w:p>
    <w:p>
      <w:pPr>
        <w:pStyle w:val="Normal"/>
        <w:jc w:val="both"/>
        <w:rPr>
          <w:rFonts w:ascii="Arial" w:hAnsi="Arial" w:cs="Arial"/>
          <w:sz w:val="24"/>
        </w:rPr>
      </w:pPr>
      <w:r>
        <w:rPr>
          <w:rFonts w:cs="Arial" w:ascii="Arial" w:hAnsi="Arial"/>
          <w:sz w:val="24"/>
        </w:rPr>
        <w:t>C1 = coeficiente de ponderação aplicável ao Critério A =0,70</w:t>
      </w:r>
    </w:p>
    <w:p>
      <w:pPr>
        <w:pStyle w:val="Normal"/>
        <w:jc w:val="both"/>
        <w:rPr>
          <w:rFonts w:ascii="Arial" w:hAnsi="Arial" w:cs="Arial"/>
          <w:sz w:val="24"/>
        </w:rPr>
      </w:pPr>
      <w:r>
        <w:rPr>
          <w:rFonts w:cs="Arial" w:ascii="Arial" w:hAnsi="Arial"/>
          <w:sz w:val="24"/>
        </w:rPr>
        <w:t>C2 = coeficiente de ponderação aplicável ao Critério B = 0,30</w:t>
      </w:r>
    </w:p>
    <w:p>
      <w:pPr>
        <w:pStyle w:val="Normal"/>
        <w:jc w:val="both"/>
        <w:rPr>
          <w:rFonts w:ascii="Arial" w:hAnsi="Arial" w:cs="Arial"/>
          <w:b/>
          <w:b/>
          <w:sz w:val="24"/>
        </w:rPr>
      </w:pPr>
      <w:r>
        <w:rPr>
          <w:rFonts w:cs="Arial" w:ascii="Arial" w:hAnsi="Arial"/>
          <w:b/>
          <w:sz w:val="24"/>
        </w:rPr>
        <w:t>Critério A = (x1/Sx1)</w:t>
      </w:r>
    </w:p>
    <w:p>
      <w:pPr>
        <w:pStyle w:val="Normal"/>
        <w:jc w:val="both"/>
        <w:rPr>
          <w:rFonts w:ascii="Arial" w:hAnsi="Arial" w:cs="Arial"/>
          <w:sz w:val="24"/>
        </w:rPr>
      </w:pPr>
      <w:r>
        <w:rPr>
          <w:rFonts w:cs="Arial" w:ascii="Arial" w:hAnsi="Arial"/>
          <w:sz w:val="24"/>
        </w:rPr>
        <w:t>x1 = área ponderada total, em hectares, de Unidades de Conservação estaduais existentes no Município</w:t>
      </w:r>
    </w:p>
    <w:p>
      <w:pPr>
        <w:pStyle w:val="Normal"/>
        <w:jc w:val="both"/>
        <w:rPr>
          <w:rFonts w:ascii="Arial" w:hAnsi="Arial" w:cs="Arial"/>
          <w:sz w:val="24"/>
        </w:rPr>
      </w:pPr>
      <w:r>
        <w:rPr>
          <w:rFonts w:cs="Arial" w:ascii="Arial" w:hAnsi="Arial"/>
          <w:sz w:val="24"/>
        </w:rPr>
        <w:t>Sx1 = somatória das áreas ponderadas totais x1, para todos os Municípios com Unidades de Conservação estaduais em seus territórios</w:t>
      </w:r>
    </w:p>
    <w:p>
      <w:pPr>
        <w:pStyle w:val="Normal"/>
        <w:jc w:val="both"/>
        <w:rPr>
          <w:rFonts w:ascii="Arial" w:hAnsi="Arial" w:cs="Arial"/>
          <w:sz w:val="24"/>
        </w:rPr>
      </w:pPr>
      <w:r>
        <w:rPr>
          <w:rFonts w:cs="Arial" w:ascii="Arial" w:hAnsi="Arial"/>
          <w:sz w:val="24"/>
        </w:rPr>
        <w:t>Critério B = (x2/Sx2) x2= percentual da área ponderada, em hectares, de Unidades de Conservação estaduais existentes no Município em relação à área municipal total.</w:t>
      </w:r>
    </w:p>
    <w:p>
      <w:pPr>
        <w:pStyle w:val="Normal"/>
        <w:jc w:val="both"/>
        <w:rPr>
          <w:rFonts w:ascii="Arial" w:hAnsi="Arial" w:cs="Arial"/>
          <w:sz w:val="24"/>
        </w:rPr>
      </w:pPr>
      <w:r>
        <w:rPr>
          <w:rFonts w:cs="Arial" w:ascii="Arial" w:hAnsi="Arial"/>
          <w:sz w:val="24"/>
        </w:rPr>
        <w:t xml:space="preserve">Sx2 = somatória dos percentuais x2 para todos os Municípios com Unidades de Conservação estaduais em seus territórios. </w:t>
      </w:r>
    </w:p>
    <w:p>
      <w:pPr>
        <w:pStyle w:val="Normal"/>
        <w:jc w:val="both"/>
        <w:rPr>
          <w:rFonts w:ascii="Arial" w:hAnsi="Arial" w:cs="Arial"/>
          <w:sz w:val="24"/>
        </w:rPr>
      </w:pPr>
      <w:r>
        <w:rPr>
          <w:rFonts w:cs="Arial" w:ascii="Arial" w:hAnsi="Arial"/>
          <w:sz w:val="24"/>
        </w:rPr>
        <w:t xml:space="preserve">Observação: A área ponderada total, em hectares, de Unidades de Conservação denominada de “x1”, é determinada segundo pesos específicos, conforme definido no § 5º do artigo 1º da Lei nº 3.201, de 23 de dezembro de 1.981, pela aplicação da seguinte expressão: </w:t>
      </w:r>
    </w:p>
    <w:p>
      <w:pPr>
        <w:pStyle w:val="Normal"/>
        <w:jc w:val="both"/>
        <w:rPr>
          <w:rFonts w:ascii="Arial" w:hAnsi="Arial" w:cs="Arial"/>
          <w:sz w:val="24"/>
        </w:rPr>
      </w:pPr>
      <w:r>
        <w:rPr>
          <w:rFonts w:cs="Arial" w:ascii="Arial" w:hAnsi="Arial"/>
          <w:b/>
          <w:sz w:val="24"/>
        </w:rPr>
        <w:t>x1 = (EE)*P1 + (RB)*P2 + (PE)*P3 + (MN)*P4 + (RVS)*P5 + (APA)*P6 +(ARIE)*P7 + (FE)*P8 + (RDS)*P9 + (RESEX)*P10 + (RF)*P11 +(RPPN)*P12</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EE = área (em ha) das Estações Ecológicas</w:t>
      </w:r>
    </w:p>
    <w:p>
      <w:pPr>
        <w:pStyle w:val="Normal"/>
        <w:jc w:val="both"/>
        <w:rPr>
          <w:rFonts w:ascii="Arial" w:hAnsi="Arial" w:cs="Arial"/>
          <w:sz w:val="24"/>
        </w:rPr>
      </w:pPr>
      <w:r>
        <w:rPr>
          <w:rFonts w:cs="Arial" w:ascii="Arial" w:hAnsi="Arial"/>
          <w:sz w:val="24"/>
        </w:rPr>
        <w:t>RB = área (em ha) das Reservas Biológicas</w:t>
      </w:r>
    </w:p>
    <w:p>
      <w:pPr>
        <w:pStyle w:val="Normal"/>
        <w:jc w:val="both"/>
        <w:rPr>
          <w:rFonts w:ascii="Arial" w:hAnsi="Arial" w:cs="Arial"/>
          <w:sz w:val="24"/>
        </w:rPr>
      </w:pPr>
      <w:r>
        <w:rPr>
          <w:rFonts w:cs="Arial" w:ascii="Arial" w:hAnsi="Arial"/>
          <w:sz w:val="24"/>
        </w:rPr>
        <w:t>PE = área (em ha) dos Parques Estaduais</w:t>
      </w:r>
    </w:p>
    <w:p>
      <w:pPr>
        <w:pStyle w:val="Normal"/>
        <w:jc w:val="both"/>
        <w:rPr>
          <w:rFonts w:ascii="Arial" w:hAnsi="Arial" w:cs="Arial"/>
          <w:sz w:val="24"/>
        </w:rPr>
      </w:pPr>
      <w:r>
        <w:rPr>
          <w:rFonts w:cs="Arial" w:ascii="Arial" w:hAnsi="Arial"/>
          <w:sz w:val="24"/>
        </w:rPr>
        <w:t>MN = área (em ha) dos Monumentos Naturais</w:t>
      </w:r>
    </w:p>
    <w:p>
      <w:pPr>
        <w:pStyle w:val="Normal"/>
        <w:jc w:val="both"/>
        <w:rPr>
          <w:rFonts w:ascii="Arial" w:hAnsi="Arial" w:cs="Arial"/>
          <w:sz w:val="24"/>
        </w:rPr>
      </w:pPr>
      <w:r>
        <w:rPr>
          <w:rFonts w:cs="Arial" w:ascii="Arial" w:hAnsi="Arial"/>
          <w:sz w:val="24"/>
        </w:rPr>
        <w:t>RVS = área (em ha) dos Refúgios de Vida Silvestre</w:t>
      </w:r>
    </w:p>
    <w:p>
      <w:pPr>
        <w:pStyle w:val="Normal"/>
        <w:jc w:val="both"/>
        <w:rPr>
          <w:rFonts w:ascii="Arial" w:hAnsi="Arial" w:cs="Arial"/>
          <w:sz w:val="24"/>
        </w:rPr>
      </w:pPr>
      <w:r>
        <w:rPr>
          <w:rFonts w:cs="Arial" w:ascii="Arial" w:hAnsi="Arial"/>
          <w:sz w:val="24"/>
        </w:rPr>
        <w:t>APA = área (em ha) das Áreas de Proteção Ambiental</w:t>
      </w:r>
    </w:p>
    <w:p>
      <w:pPr>
        <w:pStyle w:val="Normal"/>
        <w:jc w:val="both"/>
        <w:rPr>
          <w:rFonts w:ascii="Arial" w:hAnsi="Arial" w:cs="Arial"/>
          <w:sz w:val="24"/>
        </w:rPr>
      </w:pPr>
      <w:r>
        <w:rPr>
          <w:rFonts w:cs="Arial" w:ascii="Arial" w:hAnsi="Arial"/>
          <w:sz w:val="24"/>
        </w:rPr>
        <w:t>ARIE = área (em ha) das Áreas de Relevante Interesse Ecológico</w:t>
      </w:r>
    </w:p>
    <w:p>
      <w:pPr>
        <w:pStyle w:val="Normal"/>
        <w:jc w:val="both"/>
        <w:rPr>
          <w:rFonts w:ascii="Arial" w:hAnsi="Arial" w:cs="Arial"/>
          <w:sz w:val="24"/>
        </w:rPr>
      </w:pPr>
      <w:r>
        <w:rPr>
          <w:rFonts w:cs="Arial" w:ascii="Arial" w:hAnsi="Arial"/>
          <w:sz w:val="24"/>
        </w:rPr>
        <w:t>FE = área (em ha) das Florestas Estaduais</w:t>
      </w:r>
    </w:p>
    <w:p>
      <w:pPr>
        <w:pStyle w:val="Normal"/>
        <w:jc w:val="both"/>
        <w:rPr>
          <w:rFonts w:ascii="Arial" w:hAnsi="Arial" w:cs="Arial"/>
          <w:sz w:val="24"/>
        </w:rPr>
      </w:pPr>
      <w:r>
        <w:rPr>
          <w:rFonts w:cs="Arial" w:ascii="Arial" w:hAnsi="Arial"/>
          <w:sz w:val="24"/>
        </w:rPr>
        <w:t>RDS = área (em ha) das Reservas de Desenvolvimento Sustentável</w:t>
      </w:r>
    </w:p>
    <w:p>
      <w:pPr>
        <w:pStyle w:val="Normal"/>
        <w:jc w:val="both"/>
        <w:rPr>
          <w:rFonts w:ascii="Arial" w:hAnsi="Arial" w:cs="Arial"/>
          <w:sz w:val="24"/>
        </w:rPr>
      </w:pPr>
      <w:r>
        <w:rPr>
          <w:rFonts w:cs="Arial" w:ascii="Arial" w:hAnsi="Arial"/>
          <w:sz w:val="24"/>
        </w:rPr>
        <w:t>RESEX = área (em ha) das Reservas Extrativistas</w:t>
      </w:r>
    </w:p>
    <w:p>
      <w:pPr>
        <w:pStyle w:val="Normal"/>
        <w:jc w:val="both"/>
        <w:rPr>
          <w:rFonts w:ascii="Arial" w:hAnsi="Arial" w:cs="Arial"/>
          <w:sz w:val="24"/>
        </w:rPr>
      </w:pPr>
      <w:r>
        <w:rPr>
          <w:rFonts w:cs="Arial" w:ascii="Arial" w:hAnsi="Arial"/>
          <w:sz w:val="24"/>
        </w:rPr>
        <w:t>RF = área (em ha) das Reservas de Fauna</w:t>
      </w:r>
    </w:p>
    <w:p>
      <w:pPr>
        <w:pStyle w:val="Normal"/>
        <w:jc w:val="both"/>
        <w:rPr>
          <w:rFonts w:ascii="Arial" w:hAnsi="Arial" w:cs="Arial"/>
          <w:sz w:val="24"/>
        </w:rPr>
      </w:pPr>
      <w:r>
        <w:rPr>
          <w:rFonts w:cs="Arial" w:ascii="Arial" w:hAnsi="Arial"/>
          <w:sz w:val="24"/>
        </w:rPr>
        <w:t>RPPN = área (em ha) das Reservas Particulares do Patrimônio Natural</w:t>
      </w:r>
    </w:p>
    <w:p>
      <w:pPr>
        <w:pStyle w:val="Normal"/>
        <w:jc w:val="both"/>
        <w:rPr>
          <w:rFonts w:ascii="Arial" w:hAnsi="Arial" w:cs="Arial"/>
          <w:sz w:val="24"/>
        </w:rPr>
      </w:pPr>
      <w:r>
        <w:rPr>
          <w:rFonts w:cs="Arial" w:ascii="Arial" w:hAnsi="Arial"/>
          <w:sz w:val="24"/>
        </w:rPr>
        <w:t>Sendo que: P1 a P12 constituem pesos definidos no § 5º do artigo 1º da Lei nº 3.201, de 23 de dezembro de 1.981, para cada categoria de unidade de conservação:</w:t>
      </w:r>
    </w:p>
    <w:p>
      <w:pPr>
        <w:pStyle w:val="Normal"/>
        <w:jc w:val="both"/>
        <w:rPr>
          <w:rFonts w:ascii="Arial" w:hAnsi="Arial" w:cs="Arial"/>
          <w:sz w:val="24"/>
        </w:rPr>
      </w:pPr>
      <w:r>
        <w:rPr>
          <w:rFonts w:cs="Arial" w:ascii="Arial" w:hAnsi="Arial"/>
          <w:sz w:val="24"/>
        </w:rPr>
        <w:t>1. Estação Ecológica – P1 = 1,0 (um);</w:t>
      </w:r>
    </w:p>
    <w:p>
      <w:pPr>
        <w:pStyle w:val="Normal"/>
        <w:jc w:val="both"/>
        <w:rPr>
          <w:rFonts w:ascii="Arial" w:hAnsi="Arial" w:cs="Arial"/>
          <w:sz w:val="24"/>
        </w:rPr>
      </w:pPr>
      <w:r>
        <w:rPr>
          <w:rFonts w:cs="Arial" w:ascii="Arial" w:hAnsi="Arial"/>
          <w:sz w:val="24"/>
        </w:rPr>
        <w:t>2. Reserva Biológica – P2 = 1,0 (um);</w:t>
      </w:r>
    </w:p>
    <w:p>
      <w:pPr>
        <w:pStyle w:val="Normal"/>
        <w:jc w:val="both"/>
        <w:rPr>
          <w:rFonts w:ascii="Arial" w:hAnsi="Arial" w:cs="Arial"/>
          <w:sz w:val="24"/>
        </w:rPr>
      </w:pPr>
      <w:r>
        <w:rPr>
          <w:rFonts w:cs="Arial" w:ascii="Arial" w:hAnsi="Arial"/>
          <w:sz w:val="24"/>
        </w:rPr>
        <w:t>3. Parque Estadual – P3 = 0,9 (nove décimos);</w:t>
      </w:r>
    </w:p>
    <w:p>
      <w:pPr>
        <w:pStyle w:val="Normal"/>
        <w:jc w:val="both"/>
        <w:rPr>
          <w:rFonts w:ascii="Arial" w:hAnsi="Arial" w:cs="Arial"/>
          <w:sz w:val="24"/>
        </w:rPr>
      </w:pPr>
      <w:r>
        <w:rPr>
          <w:rFonts w:cs="Arial" w:ascii="Arial" w:hAnsi="Arial"/>
          <w:sz w:val="24"/>
        </w:rPr>
        <w:t>4. Monumento Natural – P4 = 0,5 (cinco décimos);</w:t>
      </w:r>
    </w:p>
    <w:p>
      <w:pPr>
        <w:pStyle w:val="Normal"/>
        <w:jc w:val="both"/>
        <w:rPr>
          <w:rFonts w:ascii="Arial" w:hAnsi="Arial" w:cs="Arial"/>
          <w:sz w:val="24"/>
        </w:rPr>
      </w:pPr>
      <w:r>
        <w:rPr>
          <w:rFonts w:cs="Arial" w:ascii="Arial" w:hAnsi="Arial"/>
          <w:sz w:val="24"/>
        </w:rPr>
        <w:t>5. Refúgio de Vida Silvestre – P5 = 0,5 (cinco décimos);</w:t>
      </w:r>
    </w:p>
    <w:p>
      <w:pPr>
        <w:pStyle w:val="Normal"/>
        <w:jc w:val="both"/>
        <w:rPr>
          <w:rFonts w:ascii="Arial" w:hAnsi="Arial" w:cs="Arial"/>
          <w:sz w:val="24"/>
        </w:rPr>
      </w:pPr>
      <w:r>
        <w:rPr>
          <w:rFonts w:cs="Arial" w:ascii="Arial" w:hAnsi="Arial"/>
          <w:sz w:val="24"/>
        </w:rPr>
        <w:t>6. Área de Proteção Ambiental – P6 = 0,1 (um décimo);</w:t>
      </w:r>
    </w:p>
    <w:p>
      <w:pPr>
        <w:pStyle w:val="Normal"/>
        <w:jc w:val="both"/>
        <w:rPr>
          <w:rFonts w:ascii="Arial" w:hAnsi="Arial" w:cs="Arial"/>
          <w:sz w:val="24"/>
        </w:rPr>
      </w:pPr>
      <w:r>
        <w:rPr>
          <w:rFonts w:cs="Arial" w:ascii="Arial" w:hAnsi="Arial"/>
          <w:sz w:val="24"/>
        </w:rPr>
        <w:t>7. Área de Relevante Interesse Ecológico – P7 = 0,1 (um décimo);</w:t>
      </w:r>
    </w:p>
    <w:p>
      <w:pPr>
        <w:pStyle w:val="Normal"/>
        <w:jc w:val="both"/>
        <w:rPr>
          <w:rFonts w:ascii="Arial" w:hAnsi="Arial" w:cs="Arial"/>
          <w:sz w:val="24"/>
        </w:rPr>
      </w:pPr>
      <w:r>
        <w:rPr>
          <w:rFonts w:cs="Arial" w:ascii="Arial" w:hAnsi="Arial"/>
          <w:sz w:val="24"/>
        </w:rPr>
        <w:t>8. Floresta Estadual – P8 = 0,2 (dois décimos);</w:t>
      </w:r>
    </w:p>
    <w:p>
      <w:pPr>
        <w:pStyle w:val="Normal"/>
        <w:jc w:val="both"/>
        <w:rPr>
          <w:rFonts w:ascii="Arial" w:hAnsi="Arial" w:cs="Arial"/>
          <w:sz w:val="24"/>
        </w:rPr>
      </w:pPr>
      <w:r>
        <w:rPr>
          <w:rFonts w:cs="Arial" w:ascii="Arial" w:hAnsi="Arial"/>
          <w:sz w:val="24"/>
        </w:rPr>
        <w:t>9. Reserva de Desenvolvimento Sustentável – P9 = 0,3 (três décimos);</w:t>
      </w:r>
    </w:p>
    <w:p>
      <w:pPr>
        <w:pStyle w:val="Normal"/>
        <w:jc w:val="both"/>
        <w:rPr>
          <w:rFonts w:ascii="Arial" w:hAnsi="Arial" w:cs="Arial"/>
          <w:sz w:val="24"/>
        </w:rPr>
      </w:pPr>
      <w:r>
        <w:rPr>
          <w:rFonts w:cs="Arial" w:ascii="Arial" w:hAnsi="Arial"/>
          <w:sz w:val="24"/>
        </w:rPr>
        <w:t>10. Reserva Extrativista – P10 = 0,3 (três décimos);</w:t>
      </w:r>
    </w:p>
    <w:p>
      <w:pPr>
        <w:pStyle w:val="Normal"/>
        <w:jc w:val="both"/>
        <w:rPr>
          <w:rFonts w:ascii="Arial" w:hAnsi="Arial" w:cs="Arial"/>
          <w:sz w:val="24"/>
        </w:rPr>
      </w:pPr>
      <w:r>
        <w:rPr>
          <w:rFonts w:cs="Arial" w:ascii="Arial" w:hAnsi="Arial"/>
          <w:sz w:val="24"/>
        </w:rPr>
        <w:t>11. Reserva de Fauna – P11 = 0,1 (um décimo);</w:t>
      </w:r>
    </w:p>
    <w:p>
      <w:pPr>
        <w:pStyle w:val="Normal"/>
        <w:jc w:val="both"/>
        <w:rPr>
          <w:rFonts w:ascii="Arial" w:hAnsi="Arial" w:cs="Arial"/>
          <w:sz w:val="24"/>
        </w:rPr>
      </w:pPr>
      <w:r>
        <w:rPr>
          <w:rFonts w:cs="Arial" w:ascii="Arial" w:hAnsi="Arial"/>
          <w:sz w:val="24"/>
        </w:rPr>
        <w:t>12. Reserva Particular do Patrimônio Natural – P12 = 0,1 (um décim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w:t>
      </w:r>
    </w:p>
    <w:p>
      <w:pPr>
        <w:pStyle w:val="Normal"/>
        <w:jc w:val="both"/>
        <w:rPr>
          <w:rFonts w:ascii="Arial" w:hAnsi="Arial" w:cs="Arial"/>
          <w:sz w:val="24"/>
        </w:rPr>
      </w:pPr>
      <w:r>
        <w:rPr>
          <w:rFonts w:cs="Arial" w:ascii="Arial" w:hAnsi="Arial"/>
          <w:sz w:val="24"/>
        </w:rPr>
        <w:t>a que se refere o artigo 7º do Decreto nº 66.048, de 24 de setembro de 2021</w:t>
      </w:r>
    </w:p>
    <w:p>
      <w:pPr>
        <w:pStyle w:val="Normal"/>
        <w:jc w:val="both"/>
        <w:rPr>
          <w:rFonts w:ascii="Arial" w:hAnsi="Arial" w:cs="Arial"/>
          <w:sz w:val="24"/>
        </w:rPr>
      </w:pPr>
      <w:r>
        <w:rPr>
          <w:rFonts w:cs="Arial" w:ascii="Arial" w:hAnsi="Arial"/>
          <w:sz w:val="24"/>
        </w:rPr>
        <w:t>O cálculo dos Índices de Resíduos Sólidos (IRS) observará a metodologia abaixo e será realizada em três etapas:</w:t>
      </w:r>
    </w:p>
    <w:p>
      <w:pPr>
        <w:pStyle w:val="Normal"/>
        <w:jc w:val="both"/>
        <w:rPr>
          <w:rFonts w:ascii="Arial" w:hAnsi="Arial" w:cs="Arial"/>
          <w:sz w:val="24"/>
        </w:rPr>
      </w:pPr>
      <w:r>
        <w:rPr>
          <w:rFonts w:cs="Arial" w:ascii="Arial" w:hAnsi="Arial"/>
          <w:sz w:val="24"/>
        </w:rPr>
        <w:t>I - divisão dos Municípios possuidores de Planos de Gestão Integrada de Resíduos Sólidos em 4 (quatro) grupos, segundo estratos de população, com base em dados do Instituto Brasileiro de Geografia e Estatística – IBGE:</w:t>
      </w:r>
    </w:p>
    <w:p>
      <w:pPr>
        <w:pStyle w:val="Normal"/>
        <w:jc w:val="both"/>
        <w:rPr>
          <w:rFonts w:ascii="Arial" w:hAnsi="Arial" w:cs="Arial"/>
          <w:sz w:val="24"/>
        </w:rPr>
      </w:pPr>
      <w:r>
        <w:rPr>
          <w:rFonts w:cs="Arial" w:ascii="Arial" w:hAnsi="Arial"/>
          <w:sz w:val="24"/>
        </w:rPr>
        <w:t>a) grupo 1: até 25 mil habitantes;</w:t>
      </w:r>
    </w:p>
    <w:p>
      <w:pPr>
        <w:pStyle w:val="Normal"/>
        <w:jc w:val="both"/>
        <w:rPr>
          <w:rFonts w:ascii="Arial" w:hAnsi="Arial" w:cs="Arial"/>
          <w:sz w:val="24"/>
        </w:rPr>
      </w:pPr>
      <w:r>
        <w:rPr>
          <w:rFonts w:cs="Arial" w:ascii="Arial" w:hAnsi="Arial"/>
          <w:sz w:val="24"/>
        </w:rPr>
        <w:t>b) grupo 2: acima de 25 mil e até 100 mil habitantes;</w:t>
      </w:r>
    </w:p>
    <w:p>
      <w:pPr>
        <w:pStyle w:val="Normal"/>
        <w:jc w:val="both"/>
        <w:rPr>
          <w:rFonts w:ascii="Arial" w:hAnsi="Arial" w:cs="Arial"/>
          <w:sz w:val="24"/>
        </w:rPr>
      </w:pPr>
      <w:r>
        <w:rPr>
          <w:rFonts w:cs="Arial" w:ascii="Arial" w:hAnsi="Arial"/>
          <w:sz w:val="24"/>
        </w:rPr>
        <w:t>c) grupo 3: acima de 100 mil e até 500 mil habitantes;</w:t>
      </w:r>
    </w:p>
    <w:p>
      <w:pPr>
        <w:pStyle w:val="Normal"/>
        <w:jc w:val="both"/>
        <w:rPr>
          <w:rFonts w:ascii="Arial" w:hAnsi="Arial" w:cs="Arial"/>
          <w:sz w:val="24"/>
        </w:rPr>
      </w:pPr>
      <w:r>
        <w:rPr>
          <w:rFonts w:cs="Arial" w:ascii="Arial" w:hAnsi="Arial"/>
          <w:sz w:val="24"/>
        </w:rPr>
        <w:t>d) grupo 4: acima de 500 mil habitantes.</w:t>
      </w:r>
    </w:p>
    <w:p>
      <w:pPr>
        <w:pStyle w:val="Normal"/>
        <w:jc w:val="both"/>
        <w:rPr>
          <w:rFonts w:ascii="Arial" w:hAnsi="Arial" w:cs="Arial"/>
          <w:sz w:val="24"/>
        </w:rPr>
      </w:pPr>
      <w:r>
        <w:rPr>
          <w:rFonts w:cs="Arial" w:ascii="Arial" w:hAnsi="Arial"/>
          <w:sz w:val="24"/>
        </w:rPr>
        <w:t xml:space="preserve">II – cálculo do coeficiente aplicável a cada grupo de acordo com a seguinte fórmula: </w:t>
      </w:r>
    </w:p>
    <w:p>
      <w:pPr>
        <w:pStyle w:val="Normal"/>
        <w:jc w:val="both"/>
        <w:rPr>
          <w:rFonts w:ascii="Arial" w:hAnsi="Arial" w:cs="Arial"/>
          <w:b/>
          <w:b/>
          <w:sz w:val="24"/>
        </w:rPr>
      </w:pPr>
      <w:r>
        <w:rPr>
          <w:rFonts w:cs="Arial" w:ascii="Arial" w:hAnsi="Arial"/>
          <w:b/>
          <w:sz w:val="24"/>
        </w:rPr>
        <w:t>CG = ((2*PM)+(1*PP))/3</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a) CG = coeficiente para cada Grupo;</w:t>
      </w:r>
    </w:p>
    <w:p>
      <w:pPr>
        <w:pStyle w:val="Normal"/>
        <w:jc w:val="both"/>
        <w:rPr>
          <w:rFonts w:ascii="Arial" w:hAnsi="Arial" w:cs="Arial"/>
          <w:sz w:val="24"/>
        </w:rPr>
      </w:pPr>
      <w:r>
        <w:rPr>
          <w:rFonts w:cs="Arial" w:ascii="Arial" w:hAnsi="Arial"/>
          <w:sz w:val="24"/>
        </w:rPr>
        <w:t>b) PM = percentual de Municípios no Grupo em relação ao número total de Municípios nos quatro grupos;</w:t>
      </w:r>
    </w:p>
    <w:p>
      <w:pPr>
        <w:pStyle w:val="Normal"/>
        <w:jc w:val="both"/>
        <w:rPr>
          <w:rFonts w:ascii="Arial" w:hAnsi="Arial" w:cs="Arial"/>
          <w:sz w:val="24"/>
        </w:rPr>
      </w:pPr>
      <w:r>
        <w:rPr>
          <w:rFonts w:cs="Arial" w:ascii="Arial" w:hAnsi="Arial"/>
          <w:sz w:val="24"/>
        </w:rPr>
        <w:t>c) PP = Percentual da população no Grupo em relação ao total da população nos quatro grupos.</w:t>
      </w:r>
    </w:p>
    <w:p>
      <w:pPr>
        <w:pStyle w:val="Normal"/>
        <w:jc w:val="both"/>
        <w:rPr>
          <w:rFonts w:ascii="Arial" w:hAnsi="Arial" w:cs="Arial"/>
          <w:sz w:val="24"/>
        </w:rPr>
      </w:pPr>
      <w:r>
        <w:rPr>
          <w:rFonts w:cs="Arial" w:ascii="Arial" w:hAnsi="Arial"/>
          <w:sz w:val="24"/>
        </w:rPr>
        <w:t>III - cálculo dos índices correspondentes aos valores a serem atribuídos a cada Município no interior de cada grupo, para serem aplicados sobre o valor da parcela correspondente ao inciso IX do artigo 1º da Lei nº 3.201, de 23 de dezembro de 1.981, devendo:</w:t>
      </w:r>
    </w:p>
    <w:p>
      <w:pPr>
        <w:pStyle w:val="Normal"/>
        <w:jc w:val="both"/>
        <w:rPr>
          <w:rFonts w:ascii="Arial" w:hAnsi="Arial" w:cs="Arial"/>
          <w:sz w:val="24"/>
        </w:rPr>
      </w:pPr>
      <w:r>
        <w:rPr>
          <w:rFonts w:cs="Arial" w:ascii="Arial" w:hAnsi="Arial"/>
          <w:sz w:val="24"/>
        </w:rPr>
        <w:t xml:space="preserve">a) distribuir 50% (cinquenta por cento) do total dos recursos entre todos os Municípios do grupo (Coeficiente Fixo de cada Município - CFM), de acordo com a fórmula: </w:t>
      </w:r>
    </w:p>
    <w:p>
      <w:pPr>
        <w:pStyle w:val="Normal"/>
        <w:jc w:val="both"/>
        <w:rPr>
          <w:rFonts w:ascii="Arial" w:hAnsi="Arial" w:cs="Arial"/>
          <w:b/>
          <w:b/>
          <w:sz w:val="24"/>
        </w:rPr>
      </w:pPr>
      <w:r>
        <w:rPr>
          <w:rFonts w:cs="Arial" w:ascii="Arial" w:hAnsi="Arial"/>
          <w:b/>
          <w:sz w:val="24"/>
        </w:rPr>
        <w:t>CFM= CG*0,5/NMG</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1. CG = Coeficiente do Grupo;</w:t>
      </w:r>
    </w:p>
    <w:p>
      <w:pPr>
        <w:pStyle w:val="Normal"/>
        <w:jc w:val="both"/>
        <w:rPr>
          <w:rFonts w:ascii="Arial" w:hAnsi="Arial" w:cs="Arial"/>
          <w:sz w:val="24"/>
        </w:rPr>
      </w:pPr>
      <w:r>
        <w:rPr>
          <w:rFonts w:cs="Arial" w:ascii="Arial" w:hAnsi="Arial"/>
          <w:sz w:val="24"/>
        </w:rPr>
        <w:t>2. NMG = Número de Municípios no Grupo.</w:t>
      </w:r>
    </w:p>
    <w:p>
      <w:pPr>
        <w:pStyle w:val="Normal"/>
        <w:jc w:val="both"/>
        <w:rPr>
          <w:rFonts w:ascii="Arial" w:hAnsi="Arial" w:cs="Arial"/>
          <w:sz w:val="24"/>
        </w:rPr>
      </w:pPr>
      <w:r>
        <w:rPr>
          <w:rFonts w:cs="Arial" w:ascii="Arial" w:hAnsi="Arial"/>
          <w:sz w:val="24"/>
        </w:rPr>
        <w:t xml:space="preserve">b) distribuir 50% (cinquenta por cento) do total dos recursos segundo indicadores de performance (Coeficiente Variável de cada Município - CVM), nos termos do §8º do artigo 1º da Lei nº 3.201, de 23 de dezembro de 1.981, de acordo a fórmula: </w:t>
      </w:r>
    </w:p>
    <w:p>
      <w:pPr>
        <w:pStyle w:val="Normal"/>
        <w:jc w:val="both"/>
        <w:rPr/>
      </w:pPr>
      <w:r>
        <w:rPr>
          <w:rFonts w:cs="Arial" w:ascii="Arial" w:hAnsi="Arial"/>
          <w:b/>
          <w:sz w:val="24"/>
        </w:rPr>
        <w:t>CVM=(CC/ΣCC)*(CG*0,5)</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1. CC = ((C1+C2)*0,4) + (C3*0,6);</w:t>
      </w:r>
    </w:p>
    <w:p>
      <w:pPr>
        <w:pStyle w:val="Normal"/>
        <w:jc w:val="both"/>
        <w:rPr>
          <w:rFonts w:ascii="Arial" w:hAnsi="Arial" w:cs="Arial"/>
          <w:sz w:val="24"/>
        </w:rPr>
      </w:pPr>
      <w:r>
        <w:rPr>
          <w:rFonts w:cs="Arial" w:ascii="Arial" w:hAnsi="Arial"/>
          <w:sz w:val="24"/>
        </w:rPr>
        <w:t>2. ΣCC = somatório dos coeficientes CC de cada grupo;</w:t>
      </w:r>
    </w:p>
    <w:p>
      <w:pPr>
        <w:pStyle w:val="Normal"/>
        <w:jc w:val="both"/>
        <w:rPr>
          <w:rFonts w:ascii="Arial" w:hAnsi="Arial" w:cs="Arial"/>
          <w:sz w:val="24"/>
        </w:rPr>
      </w:pPr>
      <w:r>
        <w:rPr>
          <w:rFonts w:cs="Arial" w:ascii="Arial" w:hAnsi="Arial"/>
          <w:sz w:val="24"/>
        </w:rPr>
        <w:t>3. CG = Coeficiente do Grupo;</w:t>
      </w:r>
    </w:p>
    <w:p>
      <w:pPr>
        <w:pStyle w:val="Normal"/>
        <w:jc w:val="both"/>
        <w:rPr/>
      </w:pPr>
      <w:r>
        <w:rPr>
          <w:rFonts w:cs="Arial" w:ascii="Arial" w:hAnsi="Arial"/>
          <w:sz w:val="24"/>
        </w:rPr>
        <w:t>4. C1 = nota 7 (sete) para Municípios que realizam coleta seletiva de resíduos sólidos em seu território, atendido o disposto no §8º do artigo 1º da Lei nº 3.201, de 23 de dezembro de 1.981, ou nota zero em caso contrário;</w:t>
      </w:r>
    </w:p>
    <w:p>
      <w:pPr>
        <w:pStyle w:val="Normal"/>
        <w:jc w:val="both"/>
        <w:rPr>
          <w:rFonts w:ascii="Arial" w:hAnsi="Arial" w:cs="Arial"/>
          <w:sz w:val="24"/>
        </w:rPr>
      </w:pPr>
      <w:r>
        <w:rPr>
          <w:rFonts w:cs="Arial" w:ascii="Arial" w:hAnsi="Arial"/>
          <w:sz w:val="24"/>
        </w:rPr>
        <w:t>5. C2 = nota 3 (três) para Municípios participantes de consórcios ou de arranjos intermunicipais para gestão de resíduos sólidos, atendido o disposto §8º do artigo 1º da Lei nº 3.201, de 23 de dezembro de 1.981, ou nota zero em caso contrário;</w:t>
      </w:r>
    </w:p>
    <w:p>
      <w:pPr>
        <w:pStyle w:val="Normal"/>
        <w:jc w:val="both"/>
        <w:rPr>
          <w:rFonts w:ascii="Arial" w:hAnsi="Arial" w:cs="Arial"/>
          <w:sz w:val="24"/>
        </w:rPr>
      </w:pPr>
      <w:r>
        <w:rPr>
          <w:rFonts w:cs="Arial" w:ascii="Arial" w:hAnsi="Arial"/>
          <w:sz w:val="24"/>
        </w:rPr>
        <w:t>6. C3 = pontuação obtida por cada Município no Índice de Qualidade de Aterro de Resíduos no Estado de São Paulo – IQR – CETESB, atendido o disposto §8º do artigo 1º da Lei nº 3.201, de 23 de dezembro de 1.981, atribuindo-se, nos casos de Municípios que não recebem pontuação no IQR, valores de índices calculados pelas médias dos índices dos grupos aos quais pertencem;</w:t>
      </w:r>
    </w:p>
    <w:p>
      <w:pPr>
        <w:pStyle w:val="Normal"/>
        <w:jc w:val="both"/>
        <w:rPr>
          <w:rFonts w:ascii="Arial" w:hAnsi="Arial" w:cs="Arial"/>
          <w:sz w:val="24"/>
        </w:rPr>
      </w:pPr>
      <w:r>
        <w:rPr>
          <w:rFonts w:cs="Arial" w:ascii="Arial" w:hAnsi="Arial"/>
          <w:sz w:val="24"/>
        </w:rPr>
        <w:t>c) calcular o Índice de Resíduos Sólidos (IRS) de cada Município habilitado, para ser aplicado ao valor da parcela correspondente ao IX do artigo 1º da Lei nº 3.201, de 23 de dezembro de 1.981, com base na soma dos coeficientes fixo (CFM) e variável (CVM), apurados segundo cálculos indicados nas alíneas “a” e “b” deste inciso III: IRS = CFM + CV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P Nº 47, de 24-09-21 – DOE 25-09-21</w:t>
      </w:r>
    </w:p>
    <w:p>
      <w:pPr>
        <w:pStyle w:val="Normal"/>
        <w:jc w:val="both"/>
        <w:rPr>
          <w:rFonts w:ascii="Arial" w:hAnsi="Arial" w:cs="Arial"/>
          <w:sz w:val="24"/>
        </w:rPr>
      </w:pPr>
      <w:r>
        <w:rPr>
          <w:rFonts w:cs="Arial" w:ascii="Arial" w:hAnsi="Arial"/>
          <w:sz w:val="24"/>
        </w:rPr>
        <w:t>Prorroga o prazo para recolhimento do Imposto sobre Transmissão "Causa Mortis" e Doação de Quaisquer Bens ou Direitos - ITCMD na hipótese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artigo 33-A da Lei nº 10.705, de 28 de dezembro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 Fica prorrogado, até 30 de setembro de 2021</w:t>
      </w:r>
      <w:r>
        <w:rPr>
          <w:rFonts w:cs="Arial" w:ascii="Arial" w:hAnsi="Arial"/>
          <w:sz w:val="24"/>
        </w:rPr>
        <w:t>, o prazo para recolhimento do Imposto sobre Transmissão "Causa Mortis" e Doação de Quaisquer Bens ou Direitos - ITCMD que, em decorrência da indisponibilidade de sistemas da Secretaria da Fazenda e Planejamento ocorrida no período de 19 de julho de 2021 a 22 de julho de 2021, não pôde ser liquidado no prazo previsto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recolhimento do imposto a que se refere o “caput” poderá ser efetivado até 30 de setembro de 2021, sem a incidência dos juros e multa previstos nos artigos 17, 19 e 20 da Lei nº 10.705, de 28 de dez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o “caput”, caso o ITCMD já tenha sido recolhido, o contribuinte poderá requerer a restituição de eventuais juros e multa que porventura tenham sido cob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prorrogação de prazo prevista no “caput”, na hipótese nele especificada, aplica-se, também, ao cumprimento de obrigação acessória relativa ao ITCMD, para efeito de aplicação da penalidade determinada no inciso I do artigo 21 da Lei nº 10.705, de 28 de dez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P Nº 48, de 24-09-21 – DOE 25-09-21</w:t>
      </w:r>
    </w:p>
    <w:p>
      <w:pPr>
        <w:pStyle w:val="Normal"/>
        <w:jc w:val="both"/>
        <w:rPr>
          <w:rFonts w:ascii="Arial" w:hAnsi="Arial" w:cs="Arial"/>
          <w:sz w:val="24"/>
        </w:rPr>
      </w:pPr>
      <w:r>
        <w:rPr>
          <w:rFonts w:cs="Arial" w:ascii="Arial" w:hAnsi="Arial"/>
          <w:sz w:val="24"/>
        </w:rPr>
        <w:t>Altera a Resolução SFP 72/20, de 4 de setembro de 2020, que dispõe sobre a execução das atividades do Programa de Estímulo à Conformidade Tributária - "Nos Conformes", instituído pela Lei Complementar 1.320, de 6 de abril de 2018, relativamente ao período em que vigorar o estado de calamidade pública decorrente da pandemia do novo coronavírus (COVID-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a Lei Complementar 1.320, de 6 de abril de 2018, nos Decretos 64.864, de 16 de março de 2020, 64.879, de 20 de março de 2020, e no artigo 2º-A do Decreto 65.897, de 30 de julho de 2021, na redação dada pelo Decreto 65.924, de 16 de agosto de 2021, na Resolução SF 43/18, de 10 de abril de 2018, e na Resolução SFP 24/20, de 20 de março de 2020,</w:t>
      </w:r>
    </w:p>
    <w:p>
      <w:pPr>
        <w:pStyle w:val="Normal"/>
        <w:jc w:val="both"/>
        <w:rPr>
          <w:rFonts w:ascii="Arial" w:hAnsi="Arial" w:cs="Arial"/>
          <w:sz w:val="24"/>
        </w:rPr>
      </w:pPr>
      <w:r>
        <w:rPr>
          <w:rFonts w:cs="Arial" w:ascii="Arial" w:hAnsi="Arial"/>
          <w:sz w:val="24"/>
        </w:rPr>
        <w:t>CONSIDERANDO a necessidade de respeitar as medidas preconizadas no manual da Organização Mundial da Saúde, que visam evitar a transmissão do coronavírus;</w:t>
      </w:r>
    </w:p>
    <w:p>
      <w:pPr>
        <w:pStyle w:val="Normal"/>
        <w:jc w:val="both"/>
        <w:rPr>
          <w:rFonts w:ascii="Arial" w:hAnsi="Arial" w:cs="Arial"/>
          <w:sz w:val="24"/>
        </w:rPr>
      </w:pPr>
      <w:r>
        <w:rPr>
          <w:rFonts w:cs="Arial" w:ascii="Arial" w:hAnsi="Arial"/>
          <w:sz w:val="24"/>
        </w:rPr>
        <w:t>CONSIDERANDO a necessidade de que sejam respeitadas medidas que objetivam evitar o contato social com o intuito de evitar a propagação do coronavírus nas diversas camadas sociais;</w:t>
      </w:r>
    </w:p>
    <w:p>
      <w:pPr>
        <w:pStyle w:val="Normal"/>
        <w:jc w:val="both"/>
        <w:rPr>
          <w:rFonts w:ascii="Arial" w:hAnsi="Arial" w:cs="Arial"/>
          <w:sz w:val="24"/>
        </w:rPr>
      </w:pPr>
      <w:r>
        <w:rPr>
          <w:rFonts w:cs="Arial" w:ascii="Arial" w:hAnsi="Arial"/>
          <w:sz w:val="24"/>
        </w:rPr>
        <w:t>CONSIDERANDO que o período no qual o Estado de São Paulo vem sofrendo os efeitos restritivos decorrentes da pandemia do COVID-19 foi mais extenso do que o inicialmente previsto;</w:t>
      </w:r>
    </w:p>
    <w:p>
      <w:pPr>
        <w:pStyle w:val="Normal"/>
        <w:jc w:val="both"/>
        <w:rPr>
          <w:rFonts w:ascii="Arial" w:hAnsi="Arial" w:cs="Arial"/>
          <w:sz w:val="24"/>
        </w:rPr>
      </w:pPr>
      <w:r>
        <w:rPr>
          <w:rFonts w:cs="Arial" w:ascii="Arial" w:hAnsi="Arial"/>
          <w:sz w:val="24"/>
        </w:rPr>
        <w:t>CONSIDERANDO que o funcionamento intermitente e remoto de estabelecimentos de grande parte dos contribuintes tem gerado dificuldades para o cumprimento das Ordens de Serviços Fiscais referentes às atividades do Programa “Nos Conformes”;</w:t>
      </w:r>
    </w:p>
    <w:p>
      <w:pPr>
        <w:pStyle w:val="Normal"/>
        <w:jc w:val="both"/>
        <w:rPr>
          <w:rFonts w:ascii="Arial" w:hAnsi="Arial" w:cs="Arial"/>
          <w:sz w:val="24"/>
        </w:rPr>
      </w:pPr>
      <w:r>
        <w:rPr>
          <w:rFonts w:cs="Arial" w:ascii="Arial" w:hAnsi="Arial"/>
          <w:sz w:val="24"/>
        </w:rPr>
        <w:t>CONSIDERANDO que o funcionamento intermitente e remoto de estabelecimentos de grande parte dos contribuintes pode resultar em conclusões equivocadas de aparente “Não Localização”, gerando transtornos aos contribuintes e custos de regularização para a Administração;</w:t>
      </w:r>
    </w:p>
    <w:p>
      <w:pPr>
        <w:pStyle w:val="Normal"/>
        <w:jc w:val="both"/>
        <w:rPr>
          <w:rFonts w:ascii="Arial" w:hAnsi="Arial" w:cs="Arial"/>
          <w:sz w:val="24"/>
        </w:rPr>
      </w:pPr>
      <w:r>
        <w:rPr>
          <w:rFonts w:cs="Arial" w:ascii="Arial" w:hAnsi="Arial"/>
          <w:sz w:val="24"/>
        </w:rPr>
        <w:t>CONSIDERANDO o acúmulo de Ordens de Serviços Fiscais referentes às atividades do Programa “Nos Conformes” em razão da extensão dos efeitos restritivos decorrentes da pandemia do COVID-19 e dos problemas acima considerados;</w:t>
      </w:r>
    </w:p>
    <w:p>
      <w:pPr>
        <w:pStyle w:val="Normal"/>
        <w:jc w:val="both"/>
        <w:rPr>
          <w:rFonts w:ascii="Arial" w:hAnsi="Arial" w:cs="Arial"/>
          <w:sz w:val="24"/>
        </w:rPr>
      </w:pPr>
      <w:r>
        <w:rPr>
          <w:rFonts w:cs="Arial" w:ascii="Arial" w:hAnsi="Arial"/>
          <w:sz w:val="24"/>
        </w:rPr>
        <w:t>CONSIDERANDO a manifesta dificuldade para a realização das atividades acumuladas do Programa “Nos Conformes” no prazo originalmente estabelecido e sem prejuízo das atribuições regulares dos servidores participantes do referido program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seguintes dispositivos do artigo 1º da Resolução SFP 72/20, de 4 de setembro de 2020:</w:t>
      </w:r>
    </w:p>
    <w:p>
      <w:pPr>
        <w:pStyle w:val="Normal"/>
        <w:jc w:val="both"/>
        <w:rPr>
          <w:rFonts w:ascii="Arial" w:hAnsi="Arial" w:cs="Arial"/>
          <w:b/>
          <w:b/>
          <w:sz w:val="24"/>
        </w:rPr>
      </w:pPr>
      <w:r>
        <w:rPr>
          <w:rFonts w:cs="Arial" w:ascii="Arial" w:hAnsi="Arial"/>
          <w:b/>
          <w:sz w:val="24"/>
        </w:rPr>
        <w:t>I - o “caput”, ficando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º - A constatação se o servidor fez jus ao auxílio pecuniário a que se refere o artigo 22 da Lei Complementar 1.320, de 6 de abril de 2018, será realizada no último dia do 18º mês subsequente ao da data em que cessarem os efeitos restritivos decorrentes da pandemia do COVID-19, conforme segue:” (NR);</w:t>
      </w:r>
    </w:p>
    <w:p>
      <w:pPr>
        <w:pStyle w:val="Normal"/>
        <w:jc w:val="both"/>
        <w:rPr>
          <w:rFonts w:ascii="Arial" w:hAnsi="Arial" w:cs="Arial"/>
          <w:b/>
          <w:b/>
          <w:sz w:val="24"/>
        </w:rPr>
      </w:pPr>
      <w:r>
        <w:rPr>
          <w:rFonts w:cs="Arial" w:ascii="Arial" w:hAnsi="Arial"/>
          <w:b/>
          <w:sz w:val="24"/>
        </w:rPr>
        <w:t>II - o inciso I do “caput”:</w:t>
      </w:r>
    </w:p>
    <w:p>
      <w:pPr>
        <w:pStyle w:val="Normal"/>
        <w:jc w:val="both"/>
        <w:rPr>
          <w:rFonts w:ascii="Arial" w:hAnsi="Arial" w:cs="Arial"/>
          <w:sz w:val="24"/>
        </w:rPr>
      </w:pPr>
      <w:r>
        <w:rPr>
          <w:rFonts w:cs="Arial" w:ascii="Arial" w:hAnsi="Arial"/>
          <w:sz w:val="24"/>
        </w:rPr>
        <w:t>“</w:t>
      </w:r>
      <w:r>
        <w:rPr>
          <w:rFonts w:cs="Arial" w:ascii="Arial" w:hAnsi="Arial"/>
          <w:sz w:val="24"/>
        </w:rPr>
        <w:t>I - a constatação prevista no “caput” verificará o cumprimento da meta relativa ao período de 1º de março de 2020 até o 17º mês subsequente à data em que cessarem os efeitos restritivos decorrentes da pandemia do COVID-19;”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o, com a redação que se segue, o § 3º ao artigo 1º da Resolução SFP 72/20, de 4 de setembro de 2020:</w:t>
      </w:r>
    </w:p>
    <w:p>
      <w:pPr>
        <w:pStyle w:val="Normal"/>
        <w:jc w:val="both"/>
        <w:rPr>
          <w:rFonts w:ascii="Arial" w:hAnsi="Arial" w:cs="Arial"/>
          <w:sz w:val="24"/>
        </w:rPr>
      </w:pPr>
      <w:r>
        <w:rPr>
          <w:rFonts w:cs="Arial" w:ascii="Arial" w:hAnsi="Arial"/>
          <w:sz w:val="24"/>
        </w:rPr>
        <w:t>“</w:t>
      </w:r>
      <w:r>
        <w:rPr>
          <w:rFonts w:cs="Arial" w:ascii="Arial" w:hAnsi="Arial"/>
          <w:sz w:val="24"/>
        </w:rPr>
        <w:t>§ 3º - Ato do Secretário da Fazenda e Planejamento dará ciência do início do prazo de que trata o artigo 1º desta Resoluçã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 produzindo efeitos desde 1º de julh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 Nº 49, de 24-09-21 – DOE 25-09-21</w:t>
      </w:r>
    </w:p>
    <w:p>
      <w:pPr>
        <w:pStyle w:val="Normal"/>
        <w:jc w:val="both"/>
        <w:rPr>
          <w:rFonts w:ascii="Arial" w:hAnsi="Arial" w:cs="Arial"/>
          <w:sz w:val="24"/>
        </w:rPr>
      </w:pPr>
      <w:r>
        <w:rPr>
          <w:rFonts w:cs="Arial" w:ascii="Arial" w:hAnsi="Arial"/>
          <w:sz w:val="24"/>
        </w:rPr>
        <w:t>Divulga os índices percentuais de participação dos municípios paulistas no produto da arrecadação do ICMS, para aplicação no exercíci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a Lei Complementar Federal nº 63, de 11 de janeiro de 1990, e considerando os relatórios apresentados pela Coordenadoria da Administração Tributária,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provados os índices percentuais constantes da relação anexa, apurados nos termos da Lei 3.201, de 23 de dezembro de 1981, na redação dada pela Lei 8.510, de 29 de dezembro de 1993, para repasse no exercício de 2022 das parcelas do ICMS pertencentes aos municípios paul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depósitos efetuados a partir de 1º de janeiro de 2022 na conta Participação dos Municípios na Arrecadação do ICMS serão repassados aos municípios por intermédio do Banco do Brasil S/A, conforme prescreve a Lei Complementar Federal nº 63, de 11 de janeiro de 1990, com base nos índices ora divulg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em 1º de janeiro de 2022.</w:t>
      </w:r>
    </w:p>
    <w:p>
      <w:pPr>
        <w:pStyle w:val="Normal"/>
        <w:jc w:val="both"/>
        <w:rPr>
          <w:rFonts w:ascii="Arial" w:hAnsi="Arial" w:cs="Arial"/>
          <w:sz w:val="24"/>
        </w:rPr>
      </w:pPr>
      <w:r>
        <w:rPr>
          <w:rFonts w:cs="Arial" w:ascii="Arial" w:hAnsi="Arial"/>
          <w:sz w:val="24"/>
        </w:rPr>
      </w:r>
    </w:p>
    <w:tbl>
      <w:tblPr>
        <w:tblW w:w="13555" w:type="dxa"/>
        <w:jc w:val="left"/>
        <w:tblInd w:w="-75" w:type="dxa"/>
        <w:tblLayout w:type="fixed"/>
        <w:tblCellMar>
          <w:top w:w="0" w:type="dxa"/>
          <w:left w:w="70" w:type="dxa"/>
          <w:bottom w:w="0" w:type="dxa"/>
          <w:right w:w="70" w:type="dxa"/>
        </w:tblCellMar>
      </w:tblPr>
      <w:tblGrid>
        <w:gridCol w:w="745"/>
        <w:gridCol w:w="2896"/>
        <w:gridCol w:w="1545"/>
        <w:gridCol w:w="1342"/>
        <w:gridCol w:w="1581"/>
        <w:gridCol w:w="1350"/>
        <w:gridCol w:w="1341"/>
        <w:gridCol w:w="1461"/>
        <w:gridCol w:w="1294"/>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unicípi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Adicion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pulaçã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ceita Tributár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rea Cultiva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rea Inundad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Área Protegid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Participação</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99.1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2.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9,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099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22.9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5,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9354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683.0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4.6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6,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46736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A PRA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88.7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1.0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4,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6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554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LINDO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08.8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6.9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9929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SANTA BARBA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44.0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2.6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2,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953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8949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SAO PEDR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3.1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0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6325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257.6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1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4,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62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3339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14.2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3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0,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3378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51.8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2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3,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313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60.8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6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4,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9909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96.7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9.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44,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880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37.3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6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7,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898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INI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509.5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2.4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8,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82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2127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FLORENC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18.1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6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039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MACHAD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65.8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0.4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2,7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793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O DE CARVALH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7.3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7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9155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AND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0.6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3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45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107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8.876.5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3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30.1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73954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O BRASILIENS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219.9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8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3,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453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O DE CAMP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97.7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6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5,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856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117.7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1.7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8,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887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6275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AND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48.2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7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6,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73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3879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150.0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6.5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06,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2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8342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869.2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0.7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3,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53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59258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04.3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7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81,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62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63735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98.7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6,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8603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56.4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1.0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718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63.8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6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5,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865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92.7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4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8,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965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904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ARIGUAM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016.5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3.8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9627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ATU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972.0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7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02.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27,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8151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OIABA DA SER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04.5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8.8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3,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242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11.8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2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2,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466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32.7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8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7,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552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3.8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6,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599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7.680.0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6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88.4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51,5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273222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895.6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4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46.9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8,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6994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IR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56.8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0,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126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10.8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9,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875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6.6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9,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934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7.4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4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9,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0414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382.2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5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7,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15316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536.5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1.7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1,5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8093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142.4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50.8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97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4306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AS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3.3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249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374.7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1.8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0,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75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02233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657.6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89.4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162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06805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88.2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7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6,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293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20.5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9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2,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559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2512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42.4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6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9,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246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402.1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5.2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64,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01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5746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49.8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8.4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9,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6796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4.6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6,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46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945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SAM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25.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2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6,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2003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89.0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3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9,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17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168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AO DE ANTON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91.5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9,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76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807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43.8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8,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637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008.8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4.7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3,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2926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939.3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2.8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2,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03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2772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E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83.3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9,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1353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5.2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7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1,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6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9287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120.4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41.5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09,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41022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44.5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5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9,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170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5.176.2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4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427.5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33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0136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478.0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9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9,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9665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181.6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7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1.2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7,4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75635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037.4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99.7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5,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01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52764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791.4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3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0.5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8,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57026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20.1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2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0,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295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19.5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4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0,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045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127.0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19.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8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22716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46.0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0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9,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2895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338.1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6.5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9,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39346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19.9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9.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2,7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401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4045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CA DO SU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02.5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8.4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4467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63.6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8.7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0,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904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10.2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7.9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2,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891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685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366.0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0.6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5,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70426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O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817.2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3.7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55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8497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75.3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201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9.9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4,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9983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E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67.8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4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145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050.4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6.9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3,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974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10.1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9,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199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596.8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8.3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97,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801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6750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CA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015.8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4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02.7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4,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829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2921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U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00.9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2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9,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184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4.0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9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0,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422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669.3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6.6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8,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5377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443.1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3.5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78,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603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679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63.8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3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17,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82765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21.6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2.2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8,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6538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58.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6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9,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417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ALIA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7.6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5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9,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161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UV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915.0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0.2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3,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95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29786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PAV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167.8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7.5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4,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57384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58.3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0.8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1,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924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55.4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2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7,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3969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AND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81.0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0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9,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6624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6.6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0,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5076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6.921.7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52.1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08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36132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42.3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1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2,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9720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9.578.1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01.1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62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27431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888.5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8.3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7,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7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8490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34.5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3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9,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6428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84.3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8,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622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66.8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4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6,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0054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3.322.8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1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996.1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3,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77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667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654.1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3.8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29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6365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A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94.6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0.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316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1883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10.1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7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1,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401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E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1.6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2.8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6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711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9.1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1873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MO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114.0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8.2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49,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7224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RODRIGU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38.5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3,7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36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74.0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7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820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O BONI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94.5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6.7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40,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0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9061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03.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6.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6,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540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834.4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8.9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0,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80936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974.0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62.6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0,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8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529139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158.9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47.6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34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95816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04.6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6,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8812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785.4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5.3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1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39479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SIA DOS COQUEIR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4.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3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7,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991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776.2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1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83,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6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59643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292.8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51.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8,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98265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3.1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8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6,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4596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48.0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3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9,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573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00.7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7.2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6,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24246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122.4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1.8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4,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6378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IO LANG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44.4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3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2,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132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83.9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2.2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4,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94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1698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88.1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4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7,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673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66.5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2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6,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268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804.2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7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0,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6305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MB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775.0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32,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3002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083.7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4.5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0,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902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39.9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4.1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9,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637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282.7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2.6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3,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33574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02.2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8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5,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920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72.8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1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88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458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19.6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3,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89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1849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686.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2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7,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98146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72.3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2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6,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450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5.927.5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66.4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708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17435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881.3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3.4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9,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3778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60.1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8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3,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9003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AL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11.9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9,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1609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474.7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3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9.5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8,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3220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A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3.345.9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38.6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377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0412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54.7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8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39,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731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82495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392.9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9.5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6,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48595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5.198.5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8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97.1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32298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3.1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6,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534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AND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85.1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9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3,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264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34.1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0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3,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6963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ORREG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40.2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6.1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6,4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19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019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7.3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895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67.5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9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6,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181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277.9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6.6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2,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82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0195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72.6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5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08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9579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95.0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2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3,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158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97.8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9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7,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789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99.7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6,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6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625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685.4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6.1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1,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6833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ARI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4.4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6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9,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04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U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1.3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8,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245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 DAS ART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3.129.4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94.2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24230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C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982.6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3.9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40307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91.1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3,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79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67.4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8.1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924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PINH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209.1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7.3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3,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05579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TURV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04.2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6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8,9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9527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75.1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9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3,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2877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09.0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9,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432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74.0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4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1,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2633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28.6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7,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039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77.0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5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0,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414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145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85.4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9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1,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4779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463.4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6.3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3,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1169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3.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6,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051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093.1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79.0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10048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1.2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9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5,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9533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41.0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6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1,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916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DA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78.1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2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8,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979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NE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96.3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3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1,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183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404.6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55.7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6,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16817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80.2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7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9.2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72035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555.4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57.3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70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73435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47.6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3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3,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573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L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31.0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7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3,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60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235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C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972.8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6.6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6,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9512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AO VIDIG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74.8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1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8,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6728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AO PEIXO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257.4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0.7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3,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70945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06.5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4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2,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922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88.5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6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2586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ERI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00.6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0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9,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6097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CA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08.6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4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2,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838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15.9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5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7,6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658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957.0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7.3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49,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8577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C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501.1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4.6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5,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1677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85.7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5,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76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915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411.3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1.0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0,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23265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A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05.9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6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2,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33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344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88.8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5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7,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8563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2.8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9,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520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51.6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8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505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203.1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4.3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01,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871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857.4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7.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5,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8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65832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917.6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7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73.3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4,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9412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06.6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1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82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9338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320.8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3.0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7,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5328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472.1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652.5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10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172934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8.121.2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97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11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6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693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60.0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7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8,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651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AND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20.0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8,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506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AND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40.2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6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0,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586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418.2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1.7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6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37708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AND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9.555.9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9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75.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60043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24.6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9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1,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522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09.0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8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8,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024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73.3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2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0,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8548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898.3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7.4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9,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960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38.3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6.3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4,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2248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56.8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9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9,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963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691.1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5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3.7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7,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895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7409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U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555.1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0.6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3,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9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65842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983.1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8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6,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9002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46.1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7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081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CU DO TIE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23.7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8.3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6,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882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584.2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6.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4,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88834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1.3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8.1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2,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2507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87.0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3.3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9,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91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921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6.5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3.1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637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3144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590.3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2.1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0,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4620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368.1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95.1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8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3846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8.680.8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15.4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6,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73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25248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2.8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3,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203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09.5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5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0,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887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UBIA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35.3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7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863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217.0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4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2,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5749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05.8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1.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6,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408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U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03.1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6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3,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28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113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17.4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1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1,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756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0.4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8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0,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8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4186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29.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3,9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584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A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214.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8.0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8,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57277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62.0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3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5,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715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44.2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2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7,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922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22.8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4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08,6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87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8391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760.5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0.1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04,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68556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343.7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9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0,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3317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30.2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2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1,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0299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E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313.6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5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31.6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1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5186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OC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7.5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7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7,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8929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207.5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2.7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2705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284.5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7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49.8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98,5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6379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407.4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5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4.9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6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01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6341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7.397.7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6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37.9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63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25178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227.7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7.9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5,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51588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A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9.8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7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9,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857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346.9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4.6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3,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34316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26.1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8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2,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11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048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42.3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6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5,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392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10.2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1,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665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959.3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7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81.5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88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62876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59.5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8.1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68,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8824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38.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9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511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1908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778.2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7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32.3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8713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51.5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2,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702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822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048.4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9.0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4,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647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12727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83.7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1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113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78.3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0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9825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0.498.9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4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14.9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0,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75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59188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340.9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85.5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2,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1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50500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878.6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8.9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50,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43978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62.4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3,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0546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169.3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6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9.2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22,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57633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2.640.1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92.5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826215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531.5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6,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819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76.0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6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0,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972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031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U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9.201.3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51.5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6,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46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106983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13.3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1.6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6,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39704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96.3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3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7,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819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894.3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4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20.5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8813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019.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2.3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0,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7179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258.4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6.4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9,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93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1682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499.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22.3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9,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2090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19.5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0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5,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1369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28.3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1.0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8,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28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3720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O RAMALH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47.9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2,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804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BONIFACI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404.8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4.9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4,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90960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MESQUI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6.9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6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0,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9117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92.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14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8187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4.963.8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07.5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9,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811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884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92.7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9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2,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99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055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46.6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2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4,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3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115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49.8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0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8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4573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7.7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5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5,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734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447.9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1.2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7,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539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IN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02.5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0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0,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516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06.6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5299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940.8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55.6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7,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7198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COIS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246.2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4.1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65,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4968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4.521.2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90.0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1,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17007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O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17.3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3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377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446.8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3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2.6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7,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0822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876.5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7.7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0,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0913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7.4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5,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886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6.471.9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1.3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04315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EL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13.1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7.1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7,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0994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83.0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1,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085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ANTONI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493.7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2.8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8,7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151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9522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AN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4.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4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7,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9768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ERCI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2.8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0,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144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EC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82.1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8,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192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056.1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1.9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4,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7432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85.8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6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2,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407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ON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32.6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8,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510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65.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3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5,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288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413.3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9.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95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898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212.6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36.7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354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0328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08.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9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7,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450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A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44.9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3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71,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384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07.0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7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8895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86.8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8,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242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09.8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0,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28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L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299.3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4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47.1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55,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75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7181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1.2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4,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1527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89.4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4.9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33,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1828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A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959.4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9.6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0,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2020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3.384.0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6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97.1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91581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C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38.1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4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9,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521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03.2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9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7,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1217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04.6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3,7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862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528.5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3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96,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3684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69.7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7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5,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71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5307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12.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6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7,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4574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76.8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7.7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5,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6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1007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18.1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9.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64,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3953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530.6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4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43,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3957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768.0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8.0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0,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31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2707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AND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72.6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5,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8783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453.8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2.5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5,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58943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1.838.8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7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85.7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0,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10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09935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C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5.298.7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4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9.0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0,8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73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431833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1.215.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59.4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7,5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3414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27.8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8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6,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598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CO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00.1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9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0396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53.3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46.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796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069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70.2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5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88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007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167.4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4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9.8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1,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0476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IVE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59.6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5.6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6,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644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16.7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1.1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8,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8589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81.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4,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42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652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586.1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8.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2,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7011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0.3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4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4,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081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712.1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4.4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37,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2887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88.3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9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1,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72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1149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27.6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3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7,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704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72.8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7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7,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0395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72.4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0,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8467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54.4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7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9,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1658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2.8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6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8,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224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824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E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44.3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3.8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645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910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13.6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8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0,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949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07.2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3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1,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668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41.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6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8,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6325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C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33.6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5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7,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8214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78.8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9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6,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665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A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3.1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4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9,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3845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30.0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9,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6830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649.2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9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5,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601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08.8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1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9,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8684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6.7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145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ENC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86.7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8,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81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8968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AN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7.2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2,7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191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908.9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3.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2334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25.6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5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3573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666.9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9.7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43,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2684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60.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2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8,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85657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C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93.8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4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2,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966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07.6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0,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202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IMP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546.5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0.8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1,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1380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63.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5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1,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3336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64.6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2.7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8,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361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UV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87.2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1996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760.0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6.5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7,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04242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5.924.4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084.2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64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3703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04.7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6,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239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50.0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5.4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3,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5235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011.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3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30.2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9,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9486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76.6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6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6,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31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0748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827.6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3.4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8,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3447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90.2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4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5,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7693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99.6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8.1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2,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477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0.4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0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1213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85.2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7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3,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886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300.6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2.2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5,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24333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70.4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4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5,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693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CU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470.8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2.3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89,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2280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34.5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2.6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9,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532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991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S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12.4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4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6,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258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233.2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1.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34,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68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25886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41.7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1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0,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9516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64.5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8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1,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307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90.2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4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1,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51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596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C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63.3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7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7,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81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7438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0.1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1,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028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INIO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680.3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0.6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3,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740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E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85.6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8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2,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869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N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3.274.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34.9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531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AN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4.5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3,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140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22.4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7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9,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99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0542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037.5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6.8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1,5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89205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60.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7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8,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51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281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58.4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1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6,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8776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619.1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4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9,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53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4848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364.4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5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7.4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12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21858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55.6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1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7660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9.7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5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8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036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A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000.1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8.2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0,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0135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67.3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5.2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66127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58.4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6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2,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9253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IB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59.3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7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67.8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7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7665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48.8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4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3,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202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459.9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6.0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9,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77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35038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127.0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6.9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8,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648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8.629.3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9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55.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09,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848546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58.3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0.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3,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26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764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9.5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3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5,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72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7967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17.4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6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3,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24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8923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17.5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2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572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63.7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2.1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9,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90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985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1.421.1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7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11.1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83,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81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3056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46.9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7.0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8,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50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4605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80.0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3.2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74,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30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8773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26.7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7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5,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799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52.0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9.5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98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0666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99.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9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2,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6634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654.1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5.9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32025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18.8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8.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7,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51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0602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122.6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8.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1,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69145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27.0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1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3,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205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18.9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2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6,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3565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139.2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27.2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16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5462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66.1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9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1,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3719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E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999.7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6.1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30,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88905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14.1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8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3,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993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182.1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5.1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4,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95884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29.5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3,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20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69.3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9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6,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2559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53.5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6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5,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799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88.6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4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2,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7765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374.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9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73.7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5,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7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17546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677.4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2.8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3,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32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2258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79.8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2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1139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53.4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4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4,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548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9.0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462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051.9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5,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9653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275.9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5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726.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381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44228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AN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21.6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5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8,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977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83.3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8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0,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97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9506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80.5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8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44,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0192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ACI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427.6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9.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13,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3894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265.2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80.7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1,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35409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78.3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4.1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3,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77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2412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A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662.0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2.7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0160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91.2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8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0,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730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179.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0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5,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218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83.8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3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1,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8063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29.9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7.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6,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4574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68.9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6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0,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4117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92.7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6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0,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640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194.8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8.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06,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17924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CAO DA SER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1.8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7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5,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2416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17.7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6.0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3,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396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31.8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7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1,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63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385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160.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7.3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6,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14445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62.2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5,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8012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5.0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4,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8840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BONI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40.0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9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1,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794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BRANC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84.1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9,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312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CORREN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55.4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1,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677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DO SU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05.8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6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4,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784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DOS INDI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8.5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9,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525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GRAND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5.1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7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0,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216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4663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PIR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228.7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6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4.5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2212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PRE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6.862.9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68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438.2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0,4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83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455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72.1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1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3,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305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A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70.9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7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3,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336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73.9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6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2,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2067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7.626.9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5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32.5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2,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629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95103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926.8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5.2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5,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56469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98.6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6.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140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AND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07.0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9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4,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7879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04.2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0,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950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828.5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6.9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2,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5901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28.6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0.2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7,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173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ACE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74.9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3,4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2876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E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5.2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7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44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77.8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8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4,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096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8.9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1,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5723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49.3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4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8,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632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35.4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9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3,7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4937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O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23.6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9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4,3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873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121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A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87.5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3,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095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24.6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8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9,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364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535.8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62.3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43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2730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141.3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5.7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7,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93638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69.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2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7,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724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36.0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1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8,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185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EL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96.7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7.7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3,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601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46.6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5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2,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706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ARBARA D'OES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673.5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03.0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9,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4140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02.0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3.3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5,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9339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77.7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3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2,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715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CA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36.2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8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0,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8967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C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04.8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453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14.3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6.8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1,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082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214.8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1.9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0,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0446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89.0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5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5,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6046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E DO SU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54.0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5.8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9,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1885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255.7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0.8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6001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787.6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0.0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2,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512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2062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UC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12.4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4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0,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2774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25.1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8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9,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56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679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0.3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7,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6973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53.6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1.1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9,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52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9036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7.0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595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38.9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9.9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5,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059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8.0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2,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221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84.9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9,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572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I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3.467.8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55.0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38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744366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ACI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68.7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9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6,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680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3.971.3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536.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94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0716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A ALEGR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92.5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6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1,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807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E POSS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975.0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0.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3,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26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3357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ARACANGU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28.0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4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92,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6911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JARDI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77.1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3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7,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833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PINH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6.1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3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25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962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7.0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7495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POLIS DO AGUAPE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0.5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3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5,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169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9.389.3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977.3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4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938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BENTO DO SAPUCA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36.7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7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59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607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BERNARDO DO CAMP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4.048.0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309.1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1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382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ETANO DO SU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6.645.6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19.7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34287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RL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9.152.9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14.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31,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54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205066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FRANCISC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0.9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9372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A BOA V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089.4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3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5.3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3,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4873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AS DUAS PONT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3.3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4,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9124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E IRACEM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6.9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7,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224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O PAU D'ALH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8.2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1,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5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447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QUIM DA BAR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304.4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0.0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4,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4102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A BELA V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22.1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7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6,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472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BARREIR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6.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7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4,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761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RIO PARD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735.3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9.9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9,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32289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RIO PRE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4.123.8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5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95.0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0,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17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976046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S CAMP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3.770.2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24.5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97,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889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2239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LOURENCO DA SER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47.6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94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142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LUIZ DO PARAITIN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18.1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8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8,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554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400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MANUE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779.8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0.8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4,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81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2090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MIGUEL ARCANJ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24.2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0.4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55,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580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687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AUL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03.972.2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3.5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7.020.7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8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2755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EDR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88.0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6.9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38,4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73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6733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EDRO DO TURV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70.9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6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80,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526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ROQU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732.9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46.5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97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1296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EBASTIA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411.4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4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81.6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0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4450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EBASTIAO DA GRAM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27.1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7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8,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459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IMA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05.3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5.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1,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63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988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VICEN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560.4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4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90.9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696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98406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12.8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2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2,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280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4.2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2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6,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09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78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OPOLIS DO SU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92.9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5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1,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896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95.4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6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1,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3096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34.9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0.2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79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6433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747.0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7.7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506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AOZINH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049.9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7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82.7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0,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28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97183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96.8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1,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8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505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IN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51.6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3,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840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4.5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8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4,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890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9676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96.1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6.9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8,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05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630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4.562.6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828.0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2,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579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68.7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2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2,4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558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2.977.3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62.8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53069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APOLI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91.3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7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5,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589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3.419.3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8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60.3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54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323350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43.0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8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4,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999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33.9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1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6,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3409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AO DA SER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226.4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60.4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155993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770.0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9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1,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7869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38.9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9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9,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206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6554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C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00.9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515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UV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37.7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2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1,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8303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51.9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4.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2,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4969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37.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3.8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9,5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8259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50.7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1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2355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67.6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8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9089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6.7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603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176.3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4.0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7,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5814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50.9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1.4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7,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05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81160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46.0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3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9,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3473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69.5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8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6,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5056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077.1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4.8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5,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3376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360.5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69.7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1,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4212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0.367.4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16.7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52346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33.4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5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2,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08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138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12.5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6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62,3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7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5648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95.5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4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1,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1435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754.7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0.6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4,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092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5811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1.6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7,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824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7833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9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3,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86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601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10.3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9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0,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63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560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1.4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8790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38.7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6.7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7,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3075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S FRONTEIR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5.7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8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4,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389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8.5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0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34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7373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886.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9.2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6,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6645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02.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4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6,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9725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U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68.2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9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3,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677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64.8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6,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521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49.4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3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3,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644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701.3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70.4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1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937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92.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3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9,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6245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60.2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8.2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8,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7572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AO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1.3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2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3,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4626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AN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55.3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5,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2775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4.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9,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87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032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56.7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6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8,8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4888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25.3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6.1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0,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2055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933.9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9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98.3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57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4537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IS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494.6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0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2,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82187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30.9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5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51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404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316.1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3.8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9,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22404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117.1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6.4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68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1712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ZEA PAULIS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118.5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8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2.1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71937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11.0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8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2,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1767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0.159.5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61.9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85428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10.4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0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773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90.3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6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133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ORIA BRASI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5.1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7668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226.8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36.5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5,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77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8619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637.5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9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8.9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9,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7391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83.1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9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9,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283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2.226.689.0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2.1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4.557.9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7.2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9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0000000</w:t>
            </w:r>
          </w:p>
        </w:tc>
      </w:tr>
    </w:tbl>
    <w:p>
      <w:pPr>
        <w:pStyle w:val="Normal"/>
        <w:jc w:val="both"/>
        <w:rPr>
          <w:rFonts w:ascii="Arial" w:hAnsi="Arial" w:cs="Arial"/>
          <w:sz w:val="24"/>
        </w:rPr>
      </w:pPr>
      <w:r>
        <w:rPr>
          <w:rFonts w:cs="Arial" w:ascii="Arial" w:hAnsi="Arial"/>
          <w:sz w:val="24"/>
        </w:rPr>
        <w:t>Obs.: O índice final já inclui o fator fixo de 2%, de acordo com a Lei 3.201/81, Art. 1º, inciso VII, na redação da Lei 8.510/93.</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3:00:00Z</dcterms:created>
  <dc:creator>CB</dc:creator>
  <dc:description/>
  <dc:language>en-US</dc:language>
  <cp:lastModifiedBy>CB</cp:lastModifiedBy>
  <dcterms:modified xsi:type="dcterms:W3CDTF">2021-09-25T13:00:00Z</dcterms:modified>
  <cp:revision>2</cp:revision>
  <dc:subject/>
  <dc:title>AFISCOM</dc:title>
</cp:coreProperties>
</file>